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eforma em apartamento</w:t>
      </w:r>
      <w:r>
        <w:rPr>
          <w:i w:val="false"/>
          <w:iCs w:val="false"/>
          <w:sz w:val="24"/>
          <w:szCs w:val="24"/>
        </w:rPr>
        <w:t xml:space="preserve"> autorizada por condomínio. </w:t>
      </w:r>
      <w:r>
        <w:rPr>
          <w:b/>
          <w:bCs/>
          <w:i w:val="false"/>
          <w:iCs w:val="false"/>
          <w:sz w:val="24"/>
          <w:szCs w:val="24"/>
        </w:rPr>
        <w:t>Vizinha</w:t>
      </w:r>
      <w:r>
        <w:rPr>
          <w:i w:val="false"/>
          <w:iCs w:val="false"/>
          <w:sz w:val="24"/>
          <w:szCs w:val="24"/>
        </w:rPr>
        <w:t xml:space="preserve"> não conformada </w:t>
      </w:r>
      <w:r>
        <w:rPr>
          <w:b/>
          <w:bCs/>
          <w:i w:val="false"/>
          <w:iCs w:val="false"/>
          <w:sz w:val="24"/>
          <w:szCs w:val="24"/>
        </w:rPr>
        <w:t>pratica os crimes de difamação</w:t>
      </w:r>
      <w:r>
        <w:rPr>
          <w:i w:val="false"/>
          <w:iCs w:val="false"/>
          <w:sz w:val="24"/>
          <w:szCs w:val="24"/>
        </w:rPr>
        <w:t xml:space="preserve"> e injúria.</w:t>
      </w:r>
    </w:p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MO. SR. DR. DELEGADO DE POLÍCIA DO .... ª DISTRITO POLICIAL DA COMARCA DE</w:t>
      </w:r>
      <w:r>
        <w:rPr>
          <w:sz w:val="24"/>
          <w:szCs w:val="24"/>
        </w:rPr>
        <w:t xml:space="preserve">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, (qualificação), portador da Cédula de Identidade/RG ....,  CPF/MF nº ...., residente e domiciliado na Comarca de ...., na Rua </w:t>
      </w:r>
      <w:r>
        <w:rPr/>
        <w:t>.................</w:t>
      </w:r>
      <w:r>
        <w:rPr>
          <w:sz w:val="24"/>
          <w:szCs w:val="24"/>
        </w:rPr>
        <w:t xml:space="preserve"> vem à presença de V. Exa., através do advogado "in fine" assinado (Inst. Proc. Anexo), apresentar 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IXA CRI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TRA ...</w:t>
      </w:r>
      <w:r>
        <w:rPr/>
        <w:t>..........................</w:t>
      </w:r>
      <w:r>
        <w:rPr>
          <w:sz w:val="24"/>
          <w:szCs w:val="24"/>
        </w:rPr>
        <w:t>., (qualificação), residente e domiciliada na Comarca de ...., na Rua .</w:t>
      </w:r>
      <w:r>
        <w:rPr/>
        <w:t>.........</w:t>
      </w:r>
      <w:r>
        <w:rPr>
          <w:sz w:val="24"/>
          <w:szCs w:val="24"/>
        </w:rPr>
        <w:t>.. nº ...., pelo que, a seguir, expõe e requ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O requerente, em ...., adquiriu um apartamento no endereço acima informado, tendo para lá se mudado juntamente com su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Em razão de que precisava  o apartamento de uma série de reparos, começou a fazê-los, sempre em dias e horários compatíveis com a realização das obras e o respeito ao espaço pessoal dos demais condôminos. Após, os reparos foram levadas ao conhecimento da Assembléia do condomínio, onde se aprovou a sua realização, responsabilizando-se inclusive o requerente por eventuais danos causados ao condomínio ou condôminos (em conformidade com correspondência encaminhada pelo síndico à requerida, anex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Todavia, tem o requerente, ao longo desses últimos meses, com destaque para o período compreendido  entre ..... e ...., sido constantemente importunado pela requerida, sua vizinha, moradora  no mesmo pavimento que, sem qualquer espécie  de limites, tem invadido a privacidade do requerente e de sua família. Durante todo o período que tem durado as reformas, a requerida tem abordado e importunado o requerente e familiares, invadindo-lhes a privacidade, batendo à porta, tocando a campainha, abordando-o aos seus nos corredores e demais dependências do prédio, não lhes permitindo possam, com um mínimo de tranqüilidade, adentrar ao imóvel. Tem mais, ainda, importunado funcionários que estão trabalhando na obra, impedindo o bom andamento das mesmas, não conseguindo o requerente lograr êxito em por fim às reformas. Também no mesmo período, por diversas vezes, interpelou empregados particulares do requerente (como  a diarista, cozinheira, motorista, etc). Não contente com várias práticas atentatórias a direito pessoais do requerente, recentemente, a requerida veio a praticar os seguintes ilícitos penais, abaixo descr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Em diversos dias do mês de ...., a requerida fez disseminar, no prédio localizado na Rua .... nº ...., com o fito de provocar pânico e atingir a reputação do requerente, junto a outros condôminos e também na Assembléia condominal, a notícia de que o prédio onde se situam  os apartamentos de ambos iria desmoronar em razão das reformas que este estava a efetuar no interior de seu imóvel (informação mentirosa, em conformidade com laudo da empresa ...., que se anexa à pres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o final do mês de .... a requerida, como se tivesse comprovado serem fantasiosas suas afirmações acerca da possibilidade de queda do prédio, dirigiu-se à Prefeitura Municipal de .... para que embargasse as obras que o requerente vinha efetuando em seu imóvel. Como logrou êxito, e tendo caído a placa indicativa da medida adotada pela administração, efetuou, ela própria, no local e endereço descritos, uma inscrição com os dizeres .... - Prefeitura Municipal de .... - EMBARGADO) (cf. O demostra fotografia 01, anexa), ao lado da porta de entrada social do apartamento do requerente, com o manifesto objetivo não só de atingir-lhe a reputação, como também o decoro e a dig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em ...., no mesmo endereço, tendo o condomínio tomado providências no sentido de fazer  os reparos referentes aos escritos ofensivos da requerida, apagando-os e repintando a parede, a mesma fez inscrever, no outro lado do corredor, as seguintes expressões: 601 Embargado em .... PMC (cf.  Fotografias 2 e 3, anexas) quando, ainda uma vez atentou contra a honra do requerente, atingindo-lhe a reputação, o decoro e a dig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assim agir, tendo atuado com manifesto "animus injuriandi vel difamandi", praticou a requerida as infrações capituladas nos art. 139 e 140 do Código Penal, respectivamente, difamação e injúria, razão pela qual requer-se a V. Exa a instauração do competente inquérito policial, com juntada dos documentos anexos, indiciamento da senhora referida, sendo esta intimada para depor. Requer-se mais a oitiva das testemunhas que serão arroladas. Requer-se que, finda a fase inquisitória, sejam os autos enviados a juízo para a propositura da competente ação penal privada, a qual prosseguirá até final conde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, .... de 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dvogado</w:t>
      </w:r>
      <w:r>
        <w:rPr/>
        <w:t xml:space="preserve">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2:16:00Z</dcterms:created>
  <dc:creator>Forum</dc:creator>
  <dc:description/>
  <dc:language>en-US</dc:language>
  <cp:lastModifiedBy>INSS</cp:lastModifiedBy>
  <dcterms:modified xsi:type="dcterms:W3CDTF">1999-09-11T18:28:00Z</dcterms:modified>
  <cp:revision>5</cp:revision>
  <dc:subject/>
  <dc:title>Reforma em apartamento autorizada por condom�nio. Vizinha n�o conformada pratica os crimes de difama��o e inj�ria.</dc:title>
</cp:coreProperties>
</file>